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униципальных образовательных учреждений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405"/>
        <w:gridCol w:w="4394"/>
        <w:gridCol w:w="1842"/>
        <w:gridCol w:w="1792"/>
        <w:gridCol w:w="232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и фактический 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; сай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 имени Созонова Юрия Георгиевич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011, Российская Федерация, Тюменская область, Ханты-Мансийский автономный округ-Югра, </w:t>
              <w:br/>
              <w:t>город Ханты-Мансийск,  улица Рознина, 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ртова </w:t>
              <w:br/>
              <w:t>Татьяна Никола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356106 </w:t>
            </w:r>
          </w:p>
          <w:p>
            <w:pPr>
              <w:pStyle w:val="Normal"/>
              <w:jc w:val="center"/>
              <w:rPr/>
            </w:pPr>
            <w:r>
              <w:rPr/>
              <w:t>приемная 3561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InternetLink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school1-hmao@yandex.ru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ool1-sozonov.edusite.ru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011, Российская Федерация, Тюменская область, Ханты-Мансийский автономный округ-Югра, </w:t>
              <w:br/>
              <w:t>город Ханты-Мансийск,  улица Гагарина, 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 </w:t>
              <w:br/>
              <w:t>Алексей Николаеви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33849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емная 3384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sz w:val="22"/>
                  <w:szCs w:val="22"/>
                </w:rPr>
                <w:t>chool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x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ttp://2school.ru/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011 Российская Федерация, Тюменская область, Ханты-Мансийский автономный округ-Югра, </w:t>
              <w:br/>
              <w:t>город Ханты-Мансийск,  улица Механизаторов, 3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Галина Владими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333169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/>
              <w:t>приемная 3330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msoh</w:t>
              </w:r>
              <w:r>
                <w:rPr>
                  <w:rStyle w:val="InternetLink"/>
                  <w:sz w:val="22"/>
                  <w:szCs w:val="22"/>
                </w:rPr>
                <w:t>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3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001, Российская Федерация, Тюменская область, Ханты-Мансийский автономный округ-Югра, </w:t>
              <w:br/>
              <w:t>г. Ханты-Мансийск,  ул. Мичурина,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Валентина Михайл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321188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емная 3332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5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xma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chool5xm.ru</w:t>
            </w:r>
          </w:p>
        </w:tc>
      </w:tr>
      <w:tr>
        <w:trPr>
          <w:trHeight w:val="1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002, Российская Федерация, Тюменская область, Ханты-Мансийский автономный округ-Югра, </w:t>
              <w:br/>
              <w:t>город Ханты-Мансийск,  улица Сургутская,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рова </w:t>
            </w:r>
          </w:p>
          <w:p>
            <w:pPr>
              <w:pStyle w:val="Normal"/>
              <w:rPr/>
            </w:pPr>
            <w:r>
              <w:rPr/>
              <w:t>Александра Владими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328664 </w:t>
            </w:r>
          </w:p>
          <w:p>
            <w:pPr>
              <w:pStyle w:val="Normal"/>
              <w:jc w:val="center"/>
              <w:rPr/>
            </w:pPr>
            <w:r>
              <w:rPr/>
              <w:t>приемная 3286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school6h-m86@yandex.ru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.school6hm.ru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11, Российская Федерация, Тюменская область, Ханты-Мансийский автономный округ-Югра, город Ханты-Мансийск, переулок Первомайский,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енко </w:t>
            </w:r>
          </w:p>
          <w:p>
            <w:pPr>
              <w:pStyle w:val="Normal"/>
              <w:rPr/>
            </w:pPr>
            <w:r>
              <w:rPr/>
              <w:t xml:space="preserve">Вячеслав Михайлович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322490 </w:t>
            </w:r>
          </w:p>
          <w:p>
            <w:pPr>
              <w:pStyle w:val="Normal"/>
              <w:jc w:val="center"/>
              <w:rPr/>
            </w:pPr>
            <w:r>
              <w:rPr/>
              <w:t>приемная 3224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school8hmansy@mail.ru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hool8-hm.ru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ачальная общеобразовательная школа №1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Тюменская область, Ханты-Мансийский автономный округ-Югра, </w:t>
              <w:br/>
              <w:t>г. Ханты-Мансийск,  улица Кирова,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ова </w:t>
            </w:r>
          </w:p>
          <w:p>
            <w:pPr>
              <w:pStyle w:val="Normal"/>
              <w:spacing w:before="0" w:after="240"/>
              <w:rPr/>
            </w:pPr>
            <w:r>
              <w:rPr/>
              <w:t>Валентина Никола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335611  </w:t>
            </w:r>
          </w:p>
          <w:p>
            <w:pPr>
              <w:pStyle w:val="Normal"/>
              <w:jc w:val="center"/>
              <w:rPr/>
            </w:pPr>
            <w:r>
              <w:rPr/>
              <w:t>приемная 3356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sh11@bk.ru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Sh</w:t>
              </w:r>
              <w:r>
                <w:rPr>
                  <w:rStyle w:val="InternetLink"/>
                  <w:sz w:val="22"/>
                  <w:szCs w:val="22"/>
                </w:rPr>
                <w:t>1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2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007, Российская Федерация, Тюменская область, Ханты-Мансийский автономный округ-Югра, </w:t>
              <w:br/>
              <w:t>город Ханты-Мансийск,  улица Островского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а </w:t>
            </w:r>
          </w:p>
          <w:p>
            <w:pPr>
              <w:pStyle w:val="Normal"/>
              <w:rPr/>
            </w:pPr>
            <w:r>
              <w:rPr/>
              <w:t>Римма Иозапас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359611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емная 3596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g</w:t>
              </w:r>
              <w:r>
                <w:rPr>
                  <w:rStyle w:val="InternetLink"/>
                  <w:sz w:val="22"/>
                  <w:szCs w:val="22"/>
                </w:rPr>
                <w:t>imnazium2006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гимназия1.рф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1 «Колокольчи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11, Российская Федерация, Тюменская область, Ханты-Мансийский автономный округ – Югра, город Ханты-Мансийск, улица Горная, дом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о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324465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mbdoy</w:t>
              </w:r>
              <w:r>
                <w:rPr>
                  <w:rStyle w:val="InternetLink"/>
                  <w:sz w:val="22"/>
                  <w:szCs w:val="22"/>
                </w:rPr>
                <w:t>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ds</w:t>
            </w: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  <w:lang w:val="en-US"/>
              </w:rPr>
              <w:t>admhmansy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2 «Дюймовоч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012, Россия, Тюменская область, Ханты-Мансийский автономный округ-Югра, </w:t>
              <w:br/>
              <w:t>город Ханты-Мансийск,  улица Свердлова,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ркина </w:t>
            </w:r>
          </w:p>
          <w:p>
            <w:pPr>
              <w:pStyle w:val="Normal"/>
              <w:spacing w:before="0" w:after="240"/>
              <w:rPr/>
            </w:pPr>
            <w:r>
              <w:rPr/>
              <w:t>Елена Генрих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338172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detskiysa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yuymovochk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s</w:t>
              </w:r>
              <w:r>
                <w:rPr>
                  <w:rStyle w:val="InternetLink"/>
                  <w:sz w:val="22"/>
                  <w:szCs w:val="22"/>
                </w:rPr>
                <w:t>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hmans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для детей раннего возраста № 3 «Василь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011, Российская Федерация, Тюменская область, Ханты-Мансийский автономный округ-Югра, </w:t>
              <w:br/>
              <w:t>город Ханты-Мансийск,  улица Коминтерна,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а Лариса Анатольевн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350379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vasilki</w:t>
              </w:r>
              <w:r>
                <w:rPr>
                  <w:rStyle w:val="InternetLink"/>
                  <w:sz w:val="22"/>
                  <w:szCs w:val="22"/>
                </w:rPr>
                <w:t>_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sz w:val="22"/>
                  <w:szCs w:val="22"/>
                  <w:lang w:val="en-US"/>
                </w:rPr>
                <w:t>ds</w:t>
              </w:r>
              <w:r>
                <w:rPr>
                  <w:rStyle w:val="InternetLink"/>
                  <w:sz w:val="22"/>
                  <w:szCs w:val="22"/>
                </w:rPr>
                <w:t>3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hmans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4 «Снежин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11, Российская Федерация, Тюменская область, Ханты-Мансийский автономный округ-Югра, город Ханты-Мансийск,  улица Ленина, д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3705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snowflake</w:t>
              </w:r>
              <w:r>
                <w:rPr>
                  <w:rStyle w:val="InternetLink"/>
                  <w:sz w:val="22"/>
                  <w:szCs w:val="22"/>
                </w:rPr>
                <w:t>-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s4.admhmansy.ru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направлению развития детей № 5 «Золотая рыб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01, Российская Федерация, Тюменская область, Ханты-Мансийский автономный округ-Югра, город Ханты-Мансийск,  улица Ямская,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а 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3366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zolotayaribka</w:t>
              </w:r>
              <w:r>
                <w:rPr>
                  <w:rStyle w:val="InternetLink"/>
                  <w:sz w:val="22"/>
                  <w:szCs w:val="22"/>
                </w:rPr>
                <w:t>5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ds5.admhmansy.ru/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 6 «Ласточ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002, Российская Федерация, Тюменская область, Ханты-Мансийский автономный округ-Югра, </w:t>
              <w:br/>
              <w:t>город Ханты-Мансийск,  улица Рябиновая,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анова </w:t>
            </w:r>
          </w:p>
          <w:p>
            <w:pPr>
              <w:pStyle w:val="Normal"/>
              <w:rPr/>
            </w:pPr>
            <w:r>
              <w:rPr/>
              <w:t>Ольга Валентин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3355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Lastochk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admhmans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енка -  детский сад № 7 «Елоч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007, Российская Федерация, Тюменская область, Ханты-Мансийский автономный округ-Югра, </w:t>
              <w:br/>
              <w:t>г. Ханты-Мансийск,  ул. Ленина, д.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манова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Инна Викторовна             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3388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elochka</w:t>
              </w:r>
              <w:r>
                <w:rPr>
                  <w:rStyle w:val="InternetLink"/>
                  <w:sz w:val="22"/>
                  <w:szCs w:val="22"/>
                </w:rPr>
                <w:t>7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ttp://sad7elochka.r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енка -  детский сад №8 «Солнышк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010, Российская Федерация, Тюменская область, Ханты-Мансийский автономный округ-Югра, </w:t>
              <w:br/>
              <w:t xml:space="preserve">город Ханты-Мансийск,  </w:t>
              <w:br/>
              <w:t>улица Кооперативная, дом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Ермолина               Ирина Александ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3240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solnishko</w:t>
              </w:r>
              <w:r>
                <w:rPr>
                  <w:rStyle w:val="InternetLink"/>
                  <w:sz w:val="22"/>
                  <w:szCs w:val="22"/>
                </w:rPr>
                <w:t>8200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www.solnyshko8ds.ru/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9 «Одуванчи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001, Российская Федерация, Тюменская область, Ханты-Мансийский автономный округ-Югра, </w:t>
              <w:br/>
              <w:t>город Ханты-Мансийск,  улица Мичурина, дом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енко   </w:t>
            </w:r>
          </w:p>
          <w:p>
            <w:pPr>
              <w:pStyle w:val="Normal"/>
              <w:rPr/>
            </w:pPr>
            <w:r>
              <w:rPr/>
              <w:t xml:space="preserve">Елена Николаевн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3965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Shkol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d</w:t>
              </w:r>
              <w:r>
                <w:rPr>
                  <w:rStyle w:val="InternetLink"/>
                  <w:sz w:val="22"/>
                  <w:szCs w:val="22"/>
                </w:rPr>
                <w:t>9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s</w:t>
              </w:r>
              <w:r>
                <w:rPr>
                  <w:rStyle w:val="InternetLink"/>
                  <w:sz w:val="22"/>
                  <w:szCs w:val="22"/>
                </w:rPr>
                <w:t>9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hmans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  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направлению развития детей № 10 «Голуб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07 Российская Федерация, Тюменская область, Ханты-Мансийский автономный округ-Югра, город Ханты-Мансийск,  улица Строителей, 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ина 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3321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2"/>
                  <w:szCs w:val="22"/>
                  <w:lang w:val="en-US"/>
                </w:rPr>
                <w:t>golubok</w:t>
              </w:r>
              <w:r>
                <w:rPr>
                  <w:rStyle w:val="InternetLink"/>
                  <w:sz w:val="22"/>
                  <w:szCs w:val="22"/>
                </w:rPr>
                <w:t>10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s10.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dmhmansy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1 «Раду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011, Российская Федерация, Тюменская область, Ханты-Мансийский автономный округ-Югра, </w:t>
              <w:br/>
              <w:t>город Ханты-Мансийск,  улица Комсомольская, 3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кова                Лариса Николаевн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3002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2"/>
                  <w:szCs w:val="22"/>
                  <w:lang w:val="en-US"/>
                </w:rPr>
                <w:t>DSRaduga</w:t>
              </w:r>
              <w:r>
                <w:rPr>
                  <w:rStyle w:val="InternetLink"/>
                  <w:sz w:val="22"/>
                  <w:szCs w:val="22"/>
                </w:rPr>
                <w:t>1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ds11.admhmansy.ru/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направлению развития детей №13 «Малыш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007, Российская Федерация, Тюменская область, Ханты-Мансийский автономный округ-Югра, </w:t>
              <w:br/>
              <w:t>город Ханты-Мансийск,  улица Мира, 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шкина Ярославна Владими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3209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2"/>
                  <w:szCs w:val="22"/>
                  <w:lang w:val="en-US"/>
                </w:rPr>
                <w:t>mbdoumalysho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malyshok13.jimdo.co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14 «Берез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02, Российская Федерация, Тюменская область, Ханты-Мансийский автономный округ – Югра, город Ханты-Мансийск, улица Березовская, дом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Гулак </w:t>
              <w:br/>
              <w:t>Ирина Виталь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3585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22"/>
                  <w:szCs w:val="22"/>
                  <w:lang w:val="en-US"/>
                </w:rPr>
                <w:t>Mdou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rezka</w:t>
              </w:r>
              <w:r>
                <w:rPr>
                  <w:rStyle w:val="InternetLink"/>
                  <w:sz w:val="22"/>
                  <w:szCs w:val="22"/>
                </w:rPr>
                <w:t>-1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clou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ое казенное дошкольное образовательное учреждение «Центр развития ребенка - детский сад №15 «Страна чуде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12, Российская Федерация, Тюменская область, Ханты-Мансийский автономный округ - Югра, город Ханты-Мансийск,  улица Комсомольская, 38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лина </w:t>
            </w:r>
          </w:p>
          <w:p>
            <w:pPr>
              <w:pStyle w:val="Normal"/>
              <w:rPr/>
            </w:pPr>
            <w:r>
              <w:rPr/>
              <w:t xml:space="preserve">Валентина Викторовн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3612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mbdou</w:t>
              </w:r>
              <w:r>
                <w:rPr>
                  <w:rStyle w:val="InternetLink"/>
                  <w:sz w:val="22"/>
                  <w:szCs w:val="22"/>
                </w:rPr>
                <w:t>15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s</w:t>
              </w:r>
              <w:r>
                <w:rPr>
                  <w:rStyle w:val="InternetLink"/>
                  <w:sz w:val="22"/>
                  <w:szCs w:val="22"/>
                </w:rPr>
                <w:t>15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hmans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направлению развития детей №16 «Белоч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012, Россия, Ханты-Мансийский автономный округ-Югра, </w:t>
              <w:br/>
              <w:t>г. Ханты-Мансийск,  ул. Комсомольская,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югина </w:t>
            </w:r>
          </w:p>
          <w:p>
            <w:pPr>
              <w:pStyle w:val="Normal"/>
              <w:rPr/>
            </w:pPr>
            <w:r>
              <w:rPr/>
              <w:t>Анна Валерь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3329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 w:val="22"/>
                  <w:szCs w:val="22"/>
                  <w:lang w:val="en-US"/>
                </w:rPr>
                <w:t>mds</w:t>
              </w:r>
              <w:r>
                <w:rPr>
                  <w:rStyle w:val="InternetLink"/>
                  <w:sz w:val="22"/>
                  <w:szCs w:val="22"/>
                </w:rPr>
                <w:t>16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ochk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hyperlink r:id="rId36" w:tgtFrame="_blank">
              <w:r>
                <w:rPr>
                  <w:rStyle w:val="InternetLink"/>
                  <w:color w:val="F26D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F26D00"/>
                  <w:sz w:val="22"/>
                  <w:szCs w:val="22"/>
                  <w:lang w:val="en-US"/>
                </w:rPr>
                <w:t>ds</w:t>
              </w:r>
              <w:r>
                <w:rPr>
                  <w:rStyle w:val="InternetLink"/>
                  <w:color w:val="F26D00"/>
                  <w:sz w:val="22"/>
                  <w:szCs w:val="22"/>
                </w:rPr>
                <w:t>16.</w:t>
              </w:r>
              <w:r>
                <w:rPr>
                  <w:rStyle w:val="InternetLink"/>
                  <w:color w:val="F26D00"/>
                  <w:sz w:val="22"/>
                  <w:szCs w:val="22"/>
                  <w:lang w:val="en-US"/>
                </w:rPr>
                <w:t>admhmansy</w:t>
              </w:r>
              <w:r>
                <w:rPr>
                  <w:rStyle w:val="InternetLink"/>
                  <w:color w:val="F26D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F26D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7 «Незнай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001, Российская Федерация, Тюменская область, Ханты-Мансийский автономный округ-Югра, </w:t>
              <w:br/>
              <w:t>город Ханты-Мансийск,  улица Луговая, дом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тонова  </w:t>
            </w:r>
          </w:p>
          <w:p>
            <w:pPr>
              <w:pStyle w:val="Normal"/>
              <w:rPr/>
            </w:pPr>
            <w:r>
              <w:rPr/>
              <w:t>Ирина    Юрь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3789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2"/>
                  <w:szCs w:val="22"/>
                  <w:lang w:val="en-US"/>
                </w:rPr>
                <w:t>h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s</w:t>
              </w:r>
              <w:r>
                <w:rPr>
                  <w:rStyle w:val="InternetLink"/>
                  <w:sz w:val="22"/>
                  <w:szCs w:val="22"/>
                </w:rPr>
                <w:t>1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s</w:t>
            </w:r>
            <w:r>
              <w:rPr>
                <w:sz w:val="22"/>
                <w:szCs w:val="22"/>
                <w:lang w:eastAsia="en-US"/>
              </w:rPr>
              <w:t>17.</w:t>
            </w:r>
            <w:r>
              <w:rPr>
                <w:sz w:val="22"/>
                <w:szCs w:val="22"/>
                <w:lang w:val="en-US" w:eastAsia="en-US"/>
              </w:rPr>
              <w:t>admhmansy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  <w:r>
              <w:rPr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направлению развития детей №18 «Улыб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12,Российская Федерация, Тюменская область, Ханты-Мансийский автономный округ-Югра, город Ханты-Мансийск,  улица Калинина,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ужинскас</w:t>
              <w:br/>
              <w:t>Оксана Никола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3383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22"/>
                  <w:szCs w:val="22"/>
                  <w:lang w:val="en-US"/>
                </w:rPr>
                <w:t>hmulybk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s18.admhmansy.ru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19 «Серебряные крылыш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012, Российская Федерация, Тюменская область, Ханты-Мансийский автономный округ-Югра, </w:t>
              <w:br/>
              <w:t>город Ханты-Мансийск, улица Свердлова,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3321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22"/>
                  <w:szCs w:val="22"/>
                  <w:lang w:val="en-US"/>
                </w:rPr>
                <w:t>krilishk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s19.admhmansy.ru/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енка -  детский сад №20 «Сказ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12 Российская Федерация, Тюменская область, Ханты-Мансийский автономный округ-Югра,</w:t>
              <w:br/>
              <w:t>город Ханты-Мансийск,  улица Рознина,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сукова   </w:t>
            </w:r>
          </w:p>
          <w:p>
            <w:pPr>
              <w:pStyle w:val="Normal"/>
              <w:rPr/>
            </w:pPr>
            <w:r>
              <w:rPr/>
              <w:t xml:space="preserve">Елена Вячеслав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3329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Skazka</w:t>
            </w:r>
            <w:r>
              <w:rPr>
                <w:bCs/>
                <w:sz w:val="22"/>
                <w:szCs w:val="22"/>
              </w:rPr>
              <w:t>-</w:t>
            </w:r>
            <w:hyperlink r:id="rId40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hm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://ds20.admhmansy.ru/</w:t>
              </w:r>
            </w:hyperlink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://skazka-20hm.jimdo.com/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21 «Терем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007, Россия, Тюменская область, Ханты-Мансийский автономный округ-Югра, </w:t>
              <w:br/>
              <w:t>Ханты-Мансийск,  ул. Гагарина, 133а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а Роза Владими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3301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sz w:val="22"/>
                  <w:szCs w:val="22"/>
                  <w:lang w:val="en-US"/>
                </w:rPr>
                <w:t>teremok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s</w:t>
              </w:r>
              <w:r>
                <w:rPr>
                  <w:rStyle w:val="InternetLink"/>
                  <w:sz w:val="22"/>
                  <w:szCs w:val="22"/>
                </w:rPr>
                <w:t>2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22 «Планета дет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000, Российская Федерация, Ханты-Мансийский автономный округ-Югра, Тюменская область, </w:t>
              <w:br/>
              <w:t>город Ханты-Мансийск,  улица Ямская, дом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рин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33-73-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sz w:val="22"/>
                  <w:szCs w:val="22"/>
                  <w:lang w:val="en-US"/>
                </w:rPr>
                <w:t>madou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s</w:t>
              </w:r>
              <w:r>
                <w:rPr>
                  <w:rStyle w:val="InternetLink"/>
                  <w:sz w:val="22"/>
                  <w:szCs w:val="22"/>
                </w:rPr>
                <w:t>2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m</w:t>
              </w:r>
              <w:r>
                <w:rPr>
                  <w:rStyle w:val="InternetLink"/>
                  <w:sz w:val="22"/>
                  <w:szCs w:val="22"/>
                </w:rPr>
                <w:t>201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Станция юных турис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011, Россия, Тюменская область, Ханты-Мансийский автономный округ-Югра, </w:t>
              <w:br/>
              <w:t xml:space="preserve">город Ханты-Мансийск, </w:t>
              <w:br/>
              <w:t xml:space="preserve"> улица Мира, дом 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а </w:t>
              <w:br/>
              <w:t>Ирина Никола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3237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sutur-hm@mail.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www.sutur86.ru</w:t>
              </w:r>
            </w:hyperlink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Станция юных натуралис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011, Тюменская область, Ханты-Мансийский автономный округ, </w:t>
              <w:br/>
              <w:t xml:space="preserve">г. Ханты-Мансийск, </w:t>
              <w:br/>
              <w:t xml:space="preserve"> ул. Комсомольская,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ейникова </w:t>
            </w:r>
          </w:p>
          <w:p>
            <w:pPr>
              <w:pStyle w:val="Normal"/>
              <w:rPr/>
            </w:pPr>
            <w:r>
              <w:rPr/>
              <w:t xml:space="preserve">Елена Андреевн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3252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46">
              <w:r>
                <w:rPr>
                  <w:rStyle w:val="InternetLink"/>
                  <w:sz w:val="22"/>
                  <w:szCs w:val="22"/>
                  <w:lang w:val="en-US"/>
                </w:rPr>
                <w:t>hmsy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on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Станция юных техник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12, Россия, Тюменская обл., Ханты-Мансийский автономный округ-Югра, город Ханты-Мансийск,  улица Павлика Морозова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жедомов </w:t>
            </w:r>
          </w:p>
          <w:p>
            <w:pPr>
              <w:pStyle w:val="Normal"/>
              <w:rPr/>
            </w:pPr>
            <w:r>
              <w:rPr/>
              <w:t xml:space="preserve">Геннадий Алексеевич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3314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sz w:val="22"/>
                  <w:szCs w:val="22"/>
                  <w:lang w:val="en-US"/>
                </w:rPr>
                <w:t>hmaosu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011, Российская Федерация, Тюменская область, Ханты-Мансийский автономный округ-Югра, </w:t>
              <w:br/>
              <w:t>город Ханты-Мансийск,  улица Дзержинского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фт        </w:t>
            </w:r>
          </w:p>
          <w:p>
            <w:pPr>
              <w:pStyle w:val="Normal"/>
              <w:spacing w:before="0" w:after="240"/>
              <w:rPr/>
            </w:pPr>
            <w:r>
              <w:rPr/>
              <w:t>Евгения Никола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3227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lang w:val="en-US"/>
                </w:rPr>
                <w:t>tvorchestvo</w:t>
              </w:r>
              <w:r>
                <w:rPr>
                  <w:rStyle w:val="InternetLink"/>
                </w:rPr>
                <w:t>8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ая школа искусств и народных ремесе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012, Россия, Тюменская область, Ханты-Мансийский автономный округ-Югра, </w:t>
              <w:br/>
              <w:t>город Ханты-Мансийск,  улица Гагарина 11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ь </w:t>
              <w:br/>
              <w:t xml:space="preserve">Ярослав Иванович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3320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 xml:space="preserve"> </w:t>
            </w:r>
            <w:hyperlink r:id="rId49">
              <w:r>
                <w:rPr>
                  <w:rStyle w:val="InternetLink"/>
                  <w:lang w:val="en-US"/>
                </w:rPr>
                <w:t>muzro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ий этнокультурно - образовательный центр «Лылынг сою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001, Россия, Тюменская область, Ханты-Мансийский автономный округ-Югра, </w:t>
              <w:br/>
              <w:t xml:space="preserve">г. Ханты-Мансийск, </w:t>
              <w:br/>
              <w:t>ул. Дзержинского, дом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дичупова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Татьяна Савельевн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3293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lang w:val="en-US"/>
                </w:rPr>
                <w:t>lylyngsoyu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Центр дополнительного образования «Патрио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00 Тюмеская область, Ханты-Мангсийский автономный округ - Югра, город Ханты-Мансийск, улица Пионерская, 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т </w:t>
            </w:r>
          </w:p>
          <w:p>
            <w:pPr>
              <w:pStyle w:val="Normal"/>
              <w:rPr/>
            </w:pPr>
            <w:r>
              <w:rPr/>
              <w:t>Виктор Иванови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3596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</w:rPr>
                <w:t>cstipv@rambler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ля детей, нуждающихся в психолого–педагогической и медико–социальной помощи «Центр диагностики и консультиров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01, Российская Федерация, Тюмеская область, Ханты-Мангсийский автономный округ - Югра, город Ханты-Мансийск, улица Краснопартизанская, дом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ва </w:t>
            </w:r>
          </w:p>
          <w:p>
            <w:pPr>
              <w:pStyle w:val="Normal"/>
              <w:rPr/>
            </w:pPr>
            <w:r>
              <w:rPr/>
              <w:t>Ирина Григорь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3351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</w:rPr>
                <w:t>centrDik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Межшкольный учебный комбина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011, Российская Федерация, Ханты-Мансийский автономный округ-Югра, Тюменская область, </w:t>
              <w:br/>
              <w:t>город Ханты-Мансийск,  улица Гагарина, дом 11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яева </w:t>
            </w:r>
          </w:p>
          <w:p>
            <w:pPr>
              <w:pStyle w:val="Normal"/>
              <w:rPr/>
            </w:pPr>
            <w:r>
              <w:rPr/>
              <w:t xml:space="preserve">Надежда Петровн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3320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sz w:val="22"/>
                  <w:lang w:val="en-US"/>
                </w:rPr>
                <w:t>mukhm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Центр развития образов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11, Россия, Ханты-Мансийский автономный округ-Югра, город Ханты-Мансийск, улица Рознина,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чинина </w:t>
            </w:r>
          </w:p>
          <w:p>
            <w:pPr>
              <w:pStyle w:val="Normal"/>
              <w:rPr/>
            </w:pPr>
            <w:r>
              <w:rPr/>
              <w:t xml:space="preserve">Наталья Юрьевн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3333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lang w:val="en-US"/>
                </w:rPr>
                <w:t>cr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h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Центр развития творчества детей и юноше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12, Российская Федерация, Ханты-Мансийский автономный округ-Югра, Тюменская область, город Ханты-Мансийск,  улица Рознина,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арина Еле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3383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lang w:val="en-US"/>
                </w:rPr>
                <w:t>Tsrt</w:t>
              </w:r>
              <w:r>
                <w:rPr>
                  <w:rStyle w:val="InternetLink"/>
                </w:rPr>
                <w:t>1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-hmao@yandex.ru" TargetMode="External"/><Relationship Id="rId3" Type="http://schemas.openxmlformats.org/officeDocument/2006/relationships/hyperlink" Target="mailto:School2xm@yandex.ru" TargetMode="External"/><Relationship Id="rId4" Type="http://schemas.openxmlformats.org/officeDocument/2006/relationships/hyperlink" Target="mailto:Hmsoh3@yandex.ru" TargetMode="External"/><Relationship Id="rId5" Type="http://schemas.openxmlformats.org/officeDocument/2006/relationships/hyperlink" Target="http://www.school3-hm.ru/" TargetMode="External"/><Relationship Id="rId6" Type="http://schemas.openxmlformats.org/officeDocument/2006/relationships/hyperlink" Target="mailto:school5xmao@mail.ru" TargetMode="External"/><Relationship Id="rId7" Type="http://schemas.openxmlformats.org/officeDocument/2006/relationships/hyperlink" Target="mailto:school6h-m86@yandex.ru" TargetMode="External"/><Relationship Id="rId8" Type="http://schemas.openxmlformats.org/officeDocument/2006/relationships/hyperlink" Target="mailto:school8hmansy@mail.ru" TargetMode="External"/><Relationship Id="rId9" Type="http://schemas.openxmlformats.org/officeDocument/2006/relationships/hyperlink" Target="mailto:sh11@bk.ru" TargetMode="External"/><Relationship Id="rId10" Type="http://schemas.openxmlformats.org/officeDocument/2006/relationships/hyperlink" Target="mailto:Sh11@bk.ru" TargetMode="External"/><Relationship Id="rId11" Type="http://schemas.openxmlformats.org/officeDocument/2006/relationships/hyperlink" Target="mailto:gimnazium2006@yandex.ru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mailto:mbdoy1hm@yandex.ru" TargetMode="External"/><Relationship Id="rId14" Type="http://schemas.openxmlformats.org/officeDocument/2006/relationships/hyperlink" Target="mailto:detskiysad.dyuymovochka@mail.ru" TargetMode="External"/><Relationship Id="rId15" Type="http://schemas.openxmlformats.org/officeDocument/2006/relationships/hyperlink" Target="http://ds2.admhmansy.ru/" TargetMode="External"/><Relationship Id="rId16" Type="http://schemas.openxmlformats.org/officeDocument/2006/relationships/hyperlink" Target="mailto:vasilki_3@mail.ru" TargetMode="External"/><Relationship Id="rId17" Type="http://schemas.openxmlformats.org/officeDocument/2006/relationships/hyperlink" Target="http://ds3.admhmansy.ru/" TargetMode="External"/><Relationship Id="rId18" Type="http://schemas.openxmlformats.org/officeDocument/2006/relationships/hyperlink" Target="mailto:snowflake-4@mail.ru" TargetMode="External"/><Relationship Id="rId19" Type="http://schemas.openxmlformats.org/officeDocument/2006/relationships/hyperlink" Target="mailto:zolotayaribka5@mail.ru" TargetMode="External"/><Relationship Id="rId20" Type="http://schemas.openxmlformats.org/officeDocument/2006/relationships/hyperlink" Target="http://ds5.admhmansy.ru/" TargetMode="External"/><Relationship Id="rId21" Type="http://schemas.openxmlformats.org/officeDocument/2006/relationships/hyperlink" Target="mailto:Lastochka.d@yandex.ru" TargetMode="External"/><Relationship Id="rId22" Type="http://schemas.openxmlformats.org/officeDocument/2006/relationships/hyperlink" Target="mailto:elochka7hm@mail.ru" TargetMode="External"/><Relationship Id="rId23" Type="http://schemas.openxmlformats.org/officeDocument/2006/relationships/hyperlink" Target="mailto:solnishko82007@rambler.ru" TargetMode="External"/><Relationship Id="rId24" Type="http://schemas.openxmlformats.org/officeDocument/2006/relationships/hyperlink" Target="http://www.solnyshko8ds.ru/" TargetMode="External"/><Relationship Id="rId25" Type="http://schemas.openxmlformats.org/officeDocument/2006/relationships/hyperlink" Target="mailto:Shkola-sad9@mail.ru" TargetMode="External"/><Relationship Id="rId26" Type="http://schemas.openxmlformats.org/officeDocument/2006/relationships/hyperlink" Target="http://ds9.admhmansy.ru/" TargetMode="External"/><Relationship Id="rId27" Type="http://schemas.openxmlformats.org/officeDocument/2006/relationships/hyperlink" Target="mailto:golubok10_hm@mail.ru" TargetMode="External"/><Relationship Id="rId28" Type="http://schemas.openxmlformats.org/officeDocument/2006/relationships/hyperlink" Target="mailto:DSRaduga11@yandex.ru" TargetMode="External"/><Relationship Id="rId29" Type="http://schemas.openxmlformats.org/officeDocument/2006/relationships/hyperlink" Target="http://ds11.admhmansy.ru/" TargetMode="External"/><Relationship Id="rId30" Type="http://schemas.openxmlformats.org/officeDocument/2006/relationships/hyperlink" Target="mailto:mbdoumalyshok@mail.ru" TargetMode="External"/><Relationship Id="rId31" Type="http://schemas.openxmlformats.org/officeDocument/2006/relationships/hyperlink" Target="mailto:Mdou-berezka-14@mail.ru" TargetMode="External"/><Relationship Id="rId32" Type="http://schemas.openxmlformats.org/officeDocument/2006/relationships/hyperlink" Target="http://ucloud.ru/" TargetMode="External"/><Relationship Id="rId33" Type="http://schemas.openxmlformats.org/officeDocument/2006/relationships/hyperlink" Target="mailto:mbdou15@yandex.ru" TargetMode="External"/><Relationship Id="rId34" Type="http://schemas.openxmlformats.org/officeDocument/2006/relationships/hyperlink" Target="http://ds15.admhmansy.ru/" TargetMode="External"/><Relationship Id="rId35" Type="http://schemas.openxmlformats.org/officeDocument/2006/relationships/hyperlink" Target="mailto:mds16belochka@mail.ru" TargetMode="External"/><Relationship Id="rId36" Type="http://schemas.openxmlformats.org/officeDocument/2006/relationships/hyperlink" Target="http://ds16.admhmansy.ru/" TargetMode="External"/><Relationship Id="rId37" Type="http://schemas.openxmlformats.org/officeDocument/2006/relationships/hyperlink" Target="mailto:hm-ds17@mail.ru" TargetMode="External"/><Relationship Id="rId38" Type="http://schemas.openxmlformats.org/officeDocument/2006/relationships/hyperlink" Target="mailto:hmulybka@mail.ru" TargetMode="External"/><Relationship Id="rId39" Type="http://schemas.openxmlformats.org/officeDocument/2006/relationships/hyperlink" Target="mailto:krilishki-hm@mail.ru" TargetMode="External"/><Relationship Id="rId40" Type="http://schemas.openxmlformats.org/officeDocument/2006/relationships/hyperlink" Target="mailto:hm@mail.ru" TargetMode="External"/><Relationship Id="rId41" Type="http://schemas.openxmlformats.org/officeDocument/2006/relationships/hyperlink" Target="http://ds20.admhmansy.ru/" TargetMode="External"/><Relationship Id="rId42" Type="http://schemas.openxmlformats.org/officeDocument/2006/relationships/hyperlink" Target="http://skazka-20hm.jimdo.com/" TargetMode="External"/><Relationship Id="rId43" Type="http://schemas.openxmlformats.org/officeDocument/2006/relationships/hyperlink" Target="mailto:teremok-ds21@mail.ru" TargetMode="External"/><Relationship Id="rId44" Type="http://schemas.openxmlformats.org/officeDocument/2006/relationships/hyperlink" Target="mailto:madou-ds22hm2013@yandex.ru" TargetMode="External"/><Relationship Id="rId45" Type="http://schemas.openxmlformats.org/officeDocument/2006/relationships/hyperlink" Target="http://www.sutur86.ru/" TargetMode="External"/><Relationship Id="rId46" Type="http://schemas.openxmlformats.org/officeDocument/2006/relationships/hyperlink" Target="mailto:hmsyn@front.ru" TargetMode="External"/><Relationship Id="rId47" Type="http://schemas.openxmlformats.org/officeDocument/2006/relationships/hyperlink" Target="mailto:hmaosut@mail.ru" TargetMode="External"/><Relationship Id="rId48" Type="http://schemas.openxmlformats.org/officeDocument/2006/relationships/hyperlink" Target="mailto:tvorchestvo86@mail.ru" TargetMode="External"/><Relationship Id="rId49" Type="http://schemas.openxmlformats.org/officeDocument/2006/relationships/hyperlink" Target="mailto:muzrod@rambler.ru" TargetMode="External"/><Relationship Id="rId50" Type="http://schemas.openxmlformats.org/officeDocument/2006/relationships/hyperlink" Target="mailto:lylyngsoyum@yandex.ru" TargetMode="External"/><Relationship Id="rId51" Type="http://schemas.openxmlformats.org/officeDocument/2006/relationships/hyperlink" Target="mailto:cstipv@rambler.ru" TargetMode="External"/><Relationship Id="rId52" Type="http://schemas.openxmlformats.org/officeDocument/2006/relationships/hyperlink" Target="mailto:centrDik@yandex.ru" TargetMode="External"/><Relationship Id="rId53" Type="http://schemas.openxmlformats.org/officeDocument/2006/relationships/hyperlink" Target="mailto:mukhm@mail.ru" TargetMode="External"/><Relationship Id="rId54" Type="http://schemas.openxmlformats.org/officeDocument/2006/relationships/hyperlink" Target="mailto:cro-hm@yandex.ru" TargetMode="External"/><Relationship Id="rId55" Type="http://schemas.openxmlformats.org/officeDocument/2006/relationships/hyperlink" Target="mailto:Tsrt13@mail.ru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6:32:00Z</dcterms:created>
  <dc:creator>sosnovskaya</dc:creator>
  <dc:description/>
  <dc:language>en-US</dc:language>
  <cp:lastModifiedBy>Назаренко Любовь Семеновна</cp:lastModifiedBy>
  <dcterms:modified xsi:type="dcterms:W3CDTF">2013-11-30T06:32:00Z</dcterms:modified>
  <cp:revision>2</cp:revision>
  <dc:subject/>
  <dc:title>Информация о сроках действия лицензии,</dc:title>
</cp:coreProperties>
</file>